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 KANDYDA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niżej podpisany/a …………………………………......... oświadczam, ż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(imię i nazwisk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siadam obywatelstwo polski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posiada pełną zdolność do czynności prawnych oraz korzystam z pełni praw publicznych; zgodnie z art. 6 ust. 1 pkt. 2 ustawy z dnia 21 listopada 2008 roku </w:t>
        <w:br/>
        <w:t>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nie byłem/łam skazany/a prawomocnym wyrokiem sądu za umyślne przestępstwo ścigane z oskarżenia publicznego lub umyślne przestępstwo skarbowe; z art. 6 ust. 3 pkt. 2 ustawy z dnia 21 listopada 2008 roku 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iCs/>
          <w:sz w:val="22"/>
          <w:szCs w:val="22"/>
        </w:rPr>
        <w:t>cieszę się nieposzlakowaną opinią; zgodnie z art. 6 ust. 3 pkt. 3 ustawy z dnia 21 listopada 2008 roku o pracownikach samorządowych (tekst jednolity Dz. U. z 2024 roku poz. 1135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ój stan zdrowia pozwala na zatrudnienie na stanowisku urzędniczym, na które aplikuję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….….………………………………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              (czytelny, własnoręcz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2:23:00Z</dcterms:created>
  <dc:creator>Beata</dc:creator>
  <dc:description/>
  <cp:keywords/>
  <dc:language>en-US</dc:language>
  <cp:lastModifiedBy>Oświata Wolsztyn</cp:lastModifiedBy>
  <cp:lastPrinted>2016-05-30T15:57:00Z</cp:lastPrinted>
  <dcterms:modified xsi:type="dcterms:W3CDTF">2024-10-13T18:18:00Z</dcterms:modified>
  <cp:revision>7</cp:revision>
  <dc:subject/>
  <dc:title/>
</cp:coreProperties>
</file>